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Exercice 1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ypothèse</w:t>
      </w:r>
      <w:r>
        <w:rPr>
          <w:sz w:val="24"/>
        </w:rPr>
        <w:t> : On néglige toute chute de pression à la traversée de singularités telles que vannes, robinets, coudes…</w:t>
      </w:r>
    </w:p>
    <w:p>
      <w:pPr>
        <w:pStyle w:val="Normal"/>
        <w:jc w:val="both"/>
        <w:rPr/>
      </w:pPr>
      <w:r>
        <w:rPr>
          <w:sz w:val="24"/>
        </w:rPr>
        <w:t xml:space="preserve">La pression d’alimentation au point O est supposée invariante et vaut 5 bars. L’accélération de la pesanteur g sera arrondie à 10 m/s² et la masse volumique de l’eau vaut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kg/m</w:t>
      </w:r>
      <w:r>
        <w:rPr>
          <w:sz w:val="24"/>
          <w:vertAlign w:val="superscript"/>
        </w:rPr>
        <w:t>3</w:t>
      </w:r>
      <w:r>
        <w:rPr>
          <w:sz w:val="24"/>
        </w:rPr>
        <w:t>. La section de passage d’un robinet à soupape ouvert est 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30 mm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354330</wp:posOffset>
                </wp:positionV>
                <wp:extent cx="731520" cy="4572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27.9pt" to="418.7pt,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Les données géométriques nécessaires à la résolution apparaissent sur le sché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685</wp:posOffset>
                </wp:positionH>
                <wp:positionV relativeFrom="paragraph">
                  <wp:posOffset>171450</wp:posOffset>
                </wp:positionV>
                <wp:extent cx="12801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inet à soup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3.5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binet à soup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441325</wp:posOffset>
                </wp:positionV>
                <wp:extent cx="1380490" cy="1082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Sections</w:t>
                            </w:r>
                            <w:r>
                              <w:rPr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= 2000 mm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= 300 mm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= 80 mm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 xml:space="preserve"> = 30 mm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5.25pt;mso-wrap-distance-left:9.05pt;mso-wrap-distance-right:9.05pt;mso-wrap-distance-top:0pt;mso-wrap-distance-bottom:0pt;margin-top:34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Sections</w:t>
                      </w:r>
                      <w:r>
                        <w:rPr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= 2000 mm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= 300 mm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= 80 mm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sz w:val="24"/>
                        </w:rPr>
                        <w:t xml:space="preserve"> = 30 mm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ragraph">
              <wp:posOffset>116840</wp:posOffset>
            </wp:positionV>
            <wp:extent cx="3858895" cy="25463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1854200</wp:posOffset>
                </wp:positionV>
                <wp:extent cx="822960" cy="4572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46pt" to="209.9pt,1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Questions</w:t>
      </w:r>
      <w:r>
        <w:rPr>
          <w:sz w:val="24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671320</wp:posOffset>
                </wp:positionV>
                <wp:extent cx="12801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inet tour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31.6pt;mso-position-vertical-relative:text;margin-left: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binet tour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– Quelle la hauteur d’un château d’eau pour disposer d’une pression de 5 bars au point 0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Tous les robinets sont fermés, déterminer la pression en D.</w:t>
      </w:r>
    </w:p>
    <w:p>
      <w:pPr>
        <w:pStyle w:val="Normal"/>
        <w:jc w:val="both"/>
        <w:rPr/>
      </w:pPr>
      <w:r>
        <w:rPr>
          <w:sz w:val="24"/>
        </w:rPr>
        <w:t>3 – Que peut on dire de la compressibilité de l’eau ? En D’ le robinet est ouvert, déterminer son débit.</w:t>
      </w:r>
    </w:p>
    <w:p>
      <w:pPr>
        <w:pStyle w:val="Normal"/>
        <w:jc w:val="both"/>
        <w:rPr/>
      </w:pPr>
      <w:r>
        <w:rPr>
          <w:sz w:val="24"/>
        </w:rPr>
        <w:t>4 – Les robinets sont ouverts en C’ et en D’, déterminer leur déb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2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n tube de Pitot est un capteur qui, couplé à un manomètre différentiel, permet de mesurer la vitesse d’un écoulement dans une veine flu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n l’utilise dans les souffleries, les avions, dans les canalisations forcées etc… Nous présenterons un exemple d’application pour mesurer l’écoulement de l’air dans une souffleri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47320</wp:posOffset>
                </wp:positionV>
                <wp:extent cx="3392170" cy="2477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Soient A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 xml:space="preserve"> et B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 xml:space="preserve"> deux points situés en amont du capteur. La vitesse d’écoulement de l’air, en ces points, V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’</w:t>
                            </w:r>
                            <w:r>
                              <w:rPr>
                                <w:sz w:val="22"/>
                              </w:rPr>
                              <w:t xml:space="preserve"> est inconnue. Au point A(point d’arrêt), la vitesse d’écoulement est nulle. Au point B, la vitesse est très proche de V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 xml:space="preserve"> car les petites dimensions du capteur perturbent peu l’écoulement. Soit la masse volumique de l’air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 xml:space="preserve"> = 1,29 kg/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</w:rPr>
                              <w:t xml:space="preserve">et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 = 1000 kg/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</w:rPr>
                              <w:t>celle de l’ea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Question 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Déterminer la relation entre V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 xml:space="preserve"> et 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</w:rPr>
                              <w:t xml:space="preserve">,g,h et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ur ceci, étudier tout d’abord la ligne de courant A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A puis la ligne B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Etablir la relation entre P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, P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A’</w:t>
                            </w:r>
                            <w:r>
                              <w:rPr>
                                <w:sz w:val="22"/>
                              </w:rPr>
                              <w:t xml:space="preserve"> , P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2"/>
                              </w:rPr>
                              <w:t xml:space="preserve"> , P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B’</w:t>
                            </w:r>
                            <w:r>
                              <w:rPr>
                                <w:sz w:val="22"/>
                              </w:rPr>
                              <w:t xml:space="preserve">  au niveau du manomètre différentiel à colonne d’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95.1pt;mso-wrap-distance-left:9.05pt;mso-wrap-distance-right:9.05pt;mso-wrap-distance-top:0pt;mso-wrap-distance-bottom:0pt;margin-top:11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Soient A</w:t>
                      </w:r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</w:rPr>
                        <w:t xml:space="preserve"> et B</w:t>
                      </w:r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</w:rPr>
                        <w:t xml:space="preserve"> deux points situés en amont du capteur. La vitesse d’écoulement de l’air, en ces points, V</w:t>
                      </w:r>
                      <w:r>
                        <w:rPr>
                          <w:sz w:val="22"/>
                          <w:vertAlign w:val="subscript"/>
                        </w:rPr>
                        <w:t>0’</w:t>
                      </w:r>
                      <w:r>
                        <w:rPr>
                          <w:sz w:val="22"/>
                        </w:rPr>
                        <w:t xml:space="preserve"> est inconnue. Au point A(point d’arrêt), la vitesse d’écoulement est nulle. Au point B, la vitesse est très proche de V</w:t>
                      </w:r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</w:rPr>
                        <w:t xml:space="preserve"> car les petites dimensions du capteur perturbent peu l’écoulement. Soit la masse volumique de l’air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</w:t>
                      </w:r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</w:rPr>
                        <w:t xml:space="preserve"> = 1,29 kg/m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3 </w:t>
                      </w:r>
                      <w:r>
                        <w:rPr>
                          <w:sz w:val="22"/>
                        </w:rPr>
                        <w:t xml:space="preserve">et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 = 1000 kg/m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3 </w:t>
                      </w:r>
                      <w:r>
                        <w:rPr>
                          <w:sz w:val="22"/>
                        </w:rPr>
                        <w:t>celle de l’ea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Question 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Déterminer la relation entre V</w:t>
                      </w:r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</w:rPr>
                        <w:t xml:space="preserve"> et (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</w:t>
                      </w:r>
                      <w:r>
                        <w:rPr>
                          <w:sz w:val="22"/>
                        </w:rPr>
                        <w:t xml:space="preserve">,g,h et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</w:t>
                      </w:r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ur ceci, étudier tout d’abord la ligne de courant A</w:t>
                      </w:r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</w:rPr>
                        <w:t>A puis la ligne B</w:t>
                      </w:r>
                      <w:r>
                        <w:rPr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</w:rPr>
                        <w:t>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2"/>
                        </w:rPr>
                        <w:t>Etablir la relation entre P</w:t>
                      </w:r>
                      <w:r>
                        <w:rPr>
                          <w:sz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</w:rPr>
                        <w:t xml:space="preserve"> , P</w:t>
                      </w:r>
                      <w:r>
                        <w:rPr>
                          <w:sz w:val="22"/>
                          <w:vertAlign w:val="subscript"/>
                        </w:rPr>
                        <w:t>A’</w:t>
                      </w:r>
                      <w:r>
                        <w:rPr>
                          <w:sz w:val="22"/>
                        </w:rPr>
                        <w:t xml:space="preserve"> , P</w:t>
                      </w:r>
                      <w:r>
                        <w:rPr>
                          <w:sz w:val="22"/>
                          <w:vertAlign w:val="subscript"/>
                        </w:rPr>
                        <w:t>B</w:t>
                      </w:r>
                      <w:r>
                        <w:rPr>
                          <w:sz w:val="22"/>
                        </w:rPr>
                        <w:t xml:space="preserve"> , P</w:t>
                      </w:r>
                      <w:r>
                        <w:rPr>
                          <w:sz w:val="22"/>
                          <w:vertAlign w:val="subscript"/>
                        </w:rPr>
                        <w:t>B’</w:t>
                      </w:r>
                      <w:r>
                        <w:rPr>
                          <w:sz w:val="22"/>
                        </w:rPr>
                        <w:t xml:space="preserve">  au niveau du manomètre différentiel à colonne d’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6445</wp:posOffset>
                </wp:positionH>
                <wp:positionV relativeFrom="paragraph">
                  <wp:posOffset>67945</wp:posOffset>
                </wp:positionV>
                <wp:extent cx="3019425" cy="2633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63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6385" cy="25317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6385" cy="253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07.4pt;mso-wrap-distance-left:9.05pt;mso-wrap-distance-right:9.05pt;mso-wrap-distance-top:0pt;mso-wrap-distance-bottom:0pt;margin-top:5.3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6385" cy="25317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6385" cy="253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6:01:00Z</dcterms:created>
  <dc:creator/>
  <dc:description/>
  <dc:language>en-US</dc:language>
  <cp:lastModifiedBy>anonyme</cp:lastModifiedBy>
  <dcterms:modified xsi:type="dcterms:W3CDTF">2002-04-18T08:38:00Z</dcterms:modified>
  <cp:revision>7</cp:revision>
  <dc:subject/>
  <dc:title>Exercice 1 :</dc:title>
</cp:coreProperties>
</file>